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 WYKONANYCH USŁU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az wykonanych, a w przypadku świadczeń okresowych lub ciągłych również wykonywanych usług w zakresie niezbędnym do wykazania spełniania warunku wiedzy i doświadczenia w okresie ostatnich 5 lat przed upływem składania ofert, a jeżeli okres prowadzenia działalności jest krótszy- w tym okresie, z podaniem ich rodzaju, przedmiotu, dat wykonania i odbiorców oraz załączeniem dokumentów potwierdzających, że te usługi zostały wykonane lub są wykonywane należycie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96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4507"/>
        <w:gridCol w:w="2693"/>
        <w:gridCol w:w="255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dbiorcy</w:t>
            </w:r>
          </w:p>
        </w:tc>
        <w:tc>
          <w:tcPr>
            <w:tcW w:w="4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usługi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(rodzaj zajęć, grupę wiekową uczestników potwierdzające spełnienie warunków udziału w postępowaniu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ąc/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Do wykazu dołączam dokumenty potwierdzające , że świadczone usługi  zostały wykonane w sposób należyty. ( np. referencje)</w:t>
      </w:r>
      <w:r>
        <w:rPr>
          <w:rFonts w:cs="Arial" w:ascii="Arial" w:hAnsi="Arial"/>
          <w:b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………………………………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14"/>
          <w:szCs w:val="14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3" w:gutter="0" w:header="284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162518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1:00Z</dcterms:created>
  <dc:creator>Przedszkole</dc:creator>
  <dc:description/>
  <cp:keywords/>
  <dc:language>en-US</dc:language>
  <cp:lastModifiedBy>admin</cp:lastModifiedBy>
  <cp:lastPrinted>2012-12-04T09:25:00Z</cp:lastPrinted>
  <dcterms:modified xsi:type="dcterms:W3CDTF">2013-10-07T12:13:00Z</dcterms:modified>
  <cp:revision>8</cp:revision>
  <dc:subject/>
  <dc:title>REGULAMIN PROJEKTU</dc:title>
</cp:coreProperties>
</file>